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NIVERSITATEA „VASILE ALECSANDRI” DIN BACĂ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amentul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DOSAR DE CONC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UL de ………., Poz.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4916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2171880"/>
                          <a:chOff x="0" y="0"/>
                          <a:chExt cx="474912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91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95pt;height:171pt" coordorigin="0,0" coordsize="7479,3420">
                <v:rect id="shape_0" stroked="f" o:allowincell="f" style="position:absolute;left:0;top:0;width:747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065</wp:posOffset>
                </wp:positionH>
                <wp:positionV relativeFrom="paragraph">
                  <wp:posOffset>635</wp:posOffset>
                </wp:positionV>
                <wp:extent cx="4749800" cy="217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iplina(ele) postului: …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ENIUL: </w:t>
                              <w:tab/>
                              <w:t>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71.05pt;mso-wrap-distance-left:9.05pt;mso-wrap-distance-right:9.05pt;mso-wrap-distance-top:0pt;mso-wrap-distance-bottom:0pt;margin-top:0pt;mso-position-vertical-relative:text;margin-left: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ciplina(ele) postului: …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MENIUL: </w:t>
                        <w:tab/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CANDIDAT ……….</w:t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(grad didactic, titlul ştiinţific, nume şi prenume)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US"/>
      </w:rPr>
      <w:t>F.292.08/Ed.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33:00Z</dcterms:created>
  <dc:creator>Adrian Apavaloaei</dc:creator>
  <dc:description/>
  <cp:keywords/>
  <dc:language>en-US</dc:language>
  <cp:lastModifiedBy>Mirela Panaite</cp:lastModifiedBy>
  <dcterms:modified xsi:type="dcterms:W3CDTF">2012-08-08T13:28:00Z</dcterms:modified>
  <cp:revision>3</cp:revision>
  <dc:subject/>
  <dc:title>UNIVERSITATEA DIN BACĂU</dc:title>
</cp:coreProperties>
</file>